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ołomin, dnia 12.07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RAPORT PODSUMOWUJĄCY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ONSULTACJE SPOŁECZNE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rojekt uchwały Rady Powiatu Wołomińskiego w sprawie: procedury udzielania dotacji celowych dla spółek wodnych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 xml:space="preserve">Pozyskanie uwag, propozycji, opinii do projektu uchwały Rady Powiatu Wołomińskiego </w:t>
        <w:br/>
        <w:t>w sprawie: procedury udzielania dotacji celowych dla spółek wod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Y ZAANGAŻOWANE W KONSULT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aproszenie do udziału w konsultacjach skierowano do mieszkańców Powiatu Wołomińskiego oraz organizacji pozarządowych działających na terenie Powiatu Wołomińskiego,</w:t>
      </w:r>
    </w:p>
    <w:p>
      <w:pPr>
        <w:pStyle w:val="Normal"/>
        <w:numPr>
          <w:ilvl w:val="0"/>
          <w:numId w:val="4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radni Powiatu Wołomińskiego,</w:t>
      </w:r>
    </w:p>
    <w:p>
      <w:pPr>
        <w:pStyle w:val="Normal"/>
        <w:numPr>
          <w:ilvl w:val="0"/>
          <w:numId w:val="4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wydziały merytoryczne Starostwa Powiatowego w Wołominie,</w:t>
      </w:r>
    </w:p>
    <w:p>
      <w:pPr>
        <w:pStyle w:val="Normal"/>
        <w:numPr>
          <w:ilvl w:val="0"/>
          <w:numId w:val="4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espół doradczo-inicjatywny ds. współpracy z organizacjami pozarządowy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EBIEG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do 04 czerwca 2012 r. </w:t>
        <w:tab/>
        <w:t>zamieszczenie ogłoszenia w sprawie konsultacji oraz projektu dokumentu poddanego konsultacjom na stronie internetowej Powiatu, w Biuletynie Informacji Publicznej Starostwa, na tablicy ogłoszeń w siedzibie Starostwa, przekazanie informacji radnym Powiatu Wołomińskiego, listy mailingowe do zainteresowanych podmiotów,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do 15 czerwca 2012 r. </w:t>
        <w:tab/>
        <w:t>konsultacje międzywydziałowe,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do 02 lipca 2012 r. </w:t>
        <w:tab/>
        <w:t>ostateczny termin zgłaszania uwag do projektu dokumentu poddanego konsultacjom,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do 03 lipca 2012 r. </w:t>
        <w:tab/>
        <w:t>konsultacje w ramach Zespołu doradczo-inicjatywnego ds. współpracy z organizacjami pozarządowymi,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RZYSTANE FORMY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7"/>
        </w:numPr>
        <w:ind w:left="363" w:hanging="360"/>
        <w:rPr/>
      </w:pPr>
      <w:r>
        <w:rPr>
          <w:sz w:val="22"/>
          <w:szCs w:val="22"/>
        </w:rPr>
        <w:t xml:space="preserve">opublikowanie na stronach </w:t>
      </w:r>
      <w:r>
        <w:rPr>
          <w:color w:val="000000"/>
          <w:sz w:val="22"/>
          <w:szCs w:val="22"/>
        </w:rPr>
        <w:t xml:space="preserve">internetowych </w:t>
      </w:r>
      <w:hyperlink r:id="rId2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oraz na stronach Biuletynu </w:t>
      </w:r>
      <w:r>
        <w:rPr>
          <w:sz w:val="22"/>
          <w:szCs w:val="22"/>
        </w:rPr>
        <w:t xml:space="preserve">Informacji Publicznej Starostwa </w:t>
      </w:r>
      <w:hyperlink r:id="rId3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7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konsultacje międzywydziałowe,</w:t>
      </w:r>
    </w:p>
    <w:p>
      <w:pPr>
        <w:pStyle w:val="Akapitzlist"/>
        <w:numPr>
          <w:ilvl w:val="1"/>
          <w:numId w:val="7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7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listy mailingowe do zainteresowanych podmiotów,</w:t>
      </w:r>
    </w:p>
    <w:p>
      <w:pPr>
        <w:pStyle w:val="Akapitzlist"/>
        <w:numPr>
          <w:ilvl w:val="1"/>
          <w:numId w:val="7"/>
        </w:numPr>
        <w:ind w:left="363" w:hanging="360"/>
        <w:rPr/>
      </w:pPr>
      <w:r>
        <w:rPr>
          <w:sz w:val="22"/>
          <w:szCs w:val="22"/>
        </w:rPr>
        <w:t>konsultacje w ramach Zespołu doradczo-inicjatywnego ds. współpracy z organizacjami pozarządowymi.</w:t>
      </w:r>
    </w:p>
    <w:p>
      <w:pPr>
        <w:sectPr>
          <w:footerReference w:type="default" r:id="rId4"/>
          <w:type w:val="nextPage"/>
          <w:pgSz w:w="11906" w:h="16838"/>
          <w:pgMar w:left="1588" w:right="1247" w:gutter="0" w:header="0" w:top="851" w:footer="283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ONE GŁÓWNE UWAGI / POSTULATY / OPINIE / PYTANIA / WYNIKI BADAŃ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A LUB REKOMENDOWANE KIERUNKI DZIAŁAŃ / KWESTIE WYMAGAJĄCE DALSZYCH UZGODNIEŃ, OBSZARY W KTÓRYCH NIE OSIĄGNIĘTO KONSENSUS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23"/>
        <w:gridCol w:w="214"/>
        <w:gridCol w:w="101"/>
        <w:gridCol w:w="3974"/>
        <w:gridCol w:w="2688"/>
        <w:gridCol w:w="418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 W PROJEKCIE DOKUMENTU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UWAGI/ ZGŁASZAJĄC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OZSTRZYGNIĘCI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Ochrony Konkurencji i Konsumentów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dotacji stanowiącej pomoc de minimis należy ograniczyć do dnia 31 grudnia 2013r., zgodnie z czasem obowiązywania rozporządzenia Komisji (WE) nr 1998/2006 w sprawie stosowania art. 87 i 88 Traktatu do pomocy de minimi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on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rbnik Powiatu Wołomińskieg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uchwały oraz załącznika: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w sprawie </w:t>
            </w:r>
            <w:r>
              <w:rPr>
                <w:rFonts w:eastAsia="Arial Unicode MS"/>
                <w:sz w:val="22"/>
                <w:szCs w:val="22"/>
              </w:rPr>
              <w:t xml:space="preserve">procedury udzielania </w:t>
            </w:r>
            <w:r>
              <w:rPr>
                <w:sz w:val="22"/>
                <w:szCs w:val="22"/>
              </w:rPr>
              <w:t>dotacji celowych dla spółek wodnych”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Zmiana tytułu uchwały oraz załącznika na: 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  <w:lang w:eastAsia="pl-PL"/>
              </w:rPr>
              <w:t>„</w:t>
            </w:r>
            <w:r>
              <w:rPr>
                <w:rFonts w:eastAsia="Times New Roman"/>
                <w:sz w:val="22"/>
                <w:szCs w:val="22"/>
                <w:highlight w:val="white"/>
                <w:lang w:eastAsia="pl-PL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pl-PL"/>
              </w:rPr>
              <w:t>w sprawie zasad udzielania dotacji celowych spółkom wodnym, trybu postępowania w sprawie udzielania dotacji i sposób jej rozliczania”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on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: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art. 164 ust. 5c i ust. 7 ustawy z dnia 18 lipca 2001 r. Prawo wodne (Dz.U. z 2012r. poz. 145)</w:t>
            </w:r>
          </w:p>
          <w:p>
            <w:pPr>
              <w:pStyle w:val="Normal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art. 221 ust. 1 i 4, art. 250 i 251 ustawy z dnia 27 sierpnia 2009 r. o finansach publicznych (Dz. U. Nr 157 poz. 1240 z późn. zm.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dstawy prawnej przepisy </w:t>
            </w:r>
            <w:r>
              <w:rPr>
                <w:bCs/>
                <w:sz w:val="22"/>
                <w:szCs w:val="22"/>
              </w:rPr>
              <w:t xml:space="preserve">ustawy z dnia 27 sierpnia 2009 r. o finansach publicznych (Dz. U. Nr 157, poz. 1240 ze zm.), gdyż art. 221 ufp wskazuje, że beneficjentami dotacji mogą być wyłącznie podmioty nie zaliczone do sektora finansów publicznych, wskazane w ustawie o działalności pożytku publicznego. </w:t>
            </w:r>
          </w:p>
          <w:p>
            <w:pPr>
              <w:pStyle w:val="Normal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o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highlight w:val="white"/>
              </w:rPr>
              <w:t xml:space="preserve">§ 1. 1. </w:t>
            </w:r>
            <w:r>
              <w:rPr>
                <w:rFonts w:eastAsia="Arial Unicode MS"/>
                <w:sz w:val="22"/>
                <w:szCs w:val="22"/>
                <w:highlight w:val="white"/>
              </w:rPr>
              <w:t xml:space="preserve">Ustala się Procedurę </w:t>
            </w:r>
            <w:r>
              <w:rPr>
                <w:sz w:val="22"/>
                <w:szCs w:val="22"/>
                <w:highlight w:val="white"/>
              </w:rPr>
              <w:t>udzielania dotacji celowej dla spółek wodnych, określającą zasady, tryb postępowania w sprawie udzielania dotacji, sposób jej rozliczania, a także sposób kontroli wykonywania dotowanego zadania.</w:t>
            </w:r>
          </w:p>
          <w:p>
            <w:pPr>
              <w:pStyle w:val="Normal"/>
              <w:numPr>
                <w:ilvl w:val="0"/>
                <w:numId w:val="7"/>
              </w:numPr>
              <w:ind w:left="388" w:hanging="36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Procedura, o której mowa w § 1 ust. 1, stanowi załącznik do niniejszej uchwały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Proponowane brzmienie § 1 ust.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Ustala się zasady udzielania </w:t>
            </w:r>
            <w:r>
              <w:rPr>
                <w:sz w:val="22"/>
                <w:szCs w:val="22"/>
                <w:highlight w:val="white"/>
                <w:lang w:eastAsia="pl-PL"/>
              </w:rPr>
              <w:t>dotacji celowych spółkom wodnym, tryb postępowania w sprawie udzielania dotacji i sposób jej rozliczania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Zasady, o których mowa w § 1 ust. 1, stanowią załącznik od niniejszej uchwał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zględniono 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6 Przedsięwzięcia objęte wsparciem podlegają kontroli zgodnie z zapisami umowy.  Sposób realizacji warunków umowy podlega kontroli dotującego w okresie określonym w umowie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white"/>
              </w:rPr>
              <w:t>Wykreślić zapis § 1 ust. 6, dotyczący kontroli przedsięwzięć objętych wsparciem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uwzględnion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 3. Wnioskodawca jest zobowiązany także przedstawić inne dane i dołączyć w formie załącznika dokumenty, jeśli charakter realizowanego zadania wymaga ich uzyskania, albo jeśli ich przedłożenie jest niezbędne do prawidłowego rozpatrzenia wniosku  lub  może mieć wpływ na wysokość dota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ić  jakie  dane  i dokumenty  spółka  musi  dostarczyć  lub  zrezygnować  z tego  zapisu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zględniono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4  Formularz wniosku o dotację, stanowi załącznik nr 1 do niniejszej procedur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rz wniosku o dotację stanowi załącznik nr 2  do uchwały (zasady stanowią załącznik nr 1)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zględnio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  <w:p>
            <w:pPr>
              <w:pStyle w:val="Akapitzlist"/>
              <w:numPr>
                <w:ilvl w:val="0"/>
                <w:numId w:val="5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składania wniosków na dany rok:</w:t>
            </w:r>
          </w:p>
          <w:p>
            <w:pPr>
              <w:pStyle w:val="Akapitzlist"/>
              <w:ind w:left="284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I nabór wniosków- do dnia 28 lutego,</w:t>
            </w:r>
          </w:p>
          <w:p>
            <w:pPr>
              <w:pStyle w:val="Akapitzlist"/>
              <w:ind w:left="0" w:hanging="36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/II nabór wniosków – do dnia 31 lipca,</w:t>
            </w:r>
          </w:p>
          <w:p>
            <w:pPr>
              <w:pStyle w:val="Akapitzlist"/>
              <w:numPr>
                <w:ilvl w:val="0"/>
                <w:numId w:val="5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zasadnionych potrzeb, wnioski o przyznanie dotacji na dany rok mogą być składane przez cały rok i będą rozpatrywane w miarę posiadania środków przeznaczonych na ww. cel.</w:t>
            </w:r>
          </w:p>
          <w:p>
            <w:pPr>
              <w:pStyle w:val="Akapitzlist"/>
              <w:numPr>
                <w:ilvl w:val="0"/>
                <w:numId w:val="5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zawierające przybliżony opis i koszt dotowanego zadania planowanego na rok następny  mogą być składane w terminie do dnia 20 września roku poprzedn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Wstępne  wnioski  zawierające  krótki opis , koszt zadania oraz wnioskowaną kwotę dotacji  na realizację zadania w roku następnym  wnioskodawca  składa do  15 września roku poprzedzającego  rok budżetowy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2"/>
                <w:szCs w:val="22"/>
              </w:rPr>
              <w:t>2.Zarząd  Powiatu, w terminie  30 dni  od daty podjęcia  uchwały  budżetowej ustala, w formie  uchwały, wykaz zadań przyjętych  do dofinansowania i wyznacza termin złożenia  wniosku  szczegółowego wg wzoru określonego w załączniku  do niniejszej uchwały.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W  przypadkach  szczególnie uzasadnionych, wnioski o przyznanie dotacji na dany rok mogą  być  składane  przez  cały rok. Zarząd Powiatu  po ich rozpatrzeniu  występuje  do  Rady   </w:t>
              <w:br/>
              <w:t>o dokonanie zmian w budżecie. Decyzja o przyznaniu dotacji zostaje podjęta  niezwłocznie  po zabezpieczeniu  odpowiednich  środków.</w:t>
            </w:r>
            <w:r>
              <w:rPr>
                <w:i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względniono w całości ust. 1 oraz częściowo ust.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art. 249 ust. 1 i 4 </w:t>
            </w:r>
            <w:r>
              <w:rPr>
                <w:bCs/>
                <w:sz w:val="22"/>
                <w:szCs w:val="22"/>
              </w:rPr>
              <w:t>ustawy o finansach publicznych, p</w:t>
            </w:r>
            <w:r>
              <w:rPr>
                <w:sz w:val="22"/>
                <w:szCs w:val="22"/>
              </w:rPr>
              <w:t>lan finansowy ujmujący m.in. dotacje, jest sporządzany w terminie 21 dni od podjęcia uchwały budżetowej. Proponowany termin dający 7 dni na podjęcie uchwały zarządu może być trudny do zachowania.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sz w:val="22"/>
                <w:szCs w:val="22"/>
              </w:rPr>
              <w:t>W wyniku dalszych uzgodnień (</w:t>
            </w:r>
            <w:r>
              <w:rPr>
                <w:sz w:val="22"/>
                <w:szCs w:val="22"/>
              </w:rPr>
              <w:t>ze Skarbnikiem Powiatu), § 3 ust. 7 załącznika nr 1 otrzymał brzmienie:”</w:t>
            </w:r>
          </w:p>
          <w:p>
            <w:pPr>
              <w:pStyle w:val="Akapitzlis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7. Zarząd  Powiatu, w terminie  do 60 dni  od daty podjęcia  uchwały  budżetowej ustala, w formie  uchwały, wykaz zadań przyjętych  do dofinansowania, a także wyznacza termin złożenia wniosków szczegółowych, wg wzoru określonego w załączniku  do niniejszej uchwały. Powyższe dotyczy również zmiany uchwały  budżetowej.”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§ 4 ust. 3 pkt e - zgodność </w:t>
              <w:br/>
              <w:t xml:space="preserve">z obowiązującymi przepisami </w:t>
              <w:br/>
              <w:t>i program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leży  odwołać  się  do konkretnego  programu  lub  konkretnego  zapisu  ustawowego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ono częściowo:</w:t>
            </w:r>
          </w:p>
          <w:p>
            <w:pPr>
              <w:pStyle w:val="Akapitzlis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 ust. 3 pkt e - brak sprzeczności z zapisami miejscowego planu zagospodarowania przestrzennego, programami ochrony środowiska oraz obowiązującymi przepisami. </w:t>
              <w:br/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erdzenie sprzeczności z jakimikolwiek przepisami wyklucza możliwość udzielenia dotacji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5 ust. 1. Udzielenie dofinansowania następuje w formie pisemnej umowy zawartej pomiędzy powiatem a spółką wodną. </w:t>
            </w:r>
          </w:p>
          <w:p>
            <w:pPr>
              <w:pStyle w:val="Normal"/>
              <w:ind w:left="363"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zielenie dofinansowania następuje w  trybie  określonym w art. 250 ustawy z dnia 27 sierpnia 2009 o finansach publicznych  (Dz. U. z 2009 r. Nr 157  z późn. zm.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Uwzględnion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>§ 5 ust. 2  Umowa określa w szczególności:</w:t>
            </w:r>
          </w:p>
          <w:p>
            <w:pPr>
              <w:pStyle w:val="Akapitzlist"/>
              <w:autoSpaceDE w:val="false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tryb kontroli wykonywania zadania,</w:t>
            </w:r>
          </w:p>
          <w:p>
            <w:pPr>
              <w:pStyle w:val="Akapitzlist"/>
              <w:autoSpaceDE w:val="false"/>
              <w:ind w:left="207" w:hanging="0"/>
              <w:rPr/>
            </w:pPr>
            <w:r>
              <w:rPr>
                <w:sz w:val="22"/>
                <w:szCs w:val="22"/>
              </w:rPr>
              <w:t>e) termin zwrotu niewykorzystanej części dotacji, nie dłuższy niż określony we właści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 d)  proponuję  wykreślić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apis  pkt e ) -   termin zwrotu niewykorzystanej części dotacji, nie dłuższy niż określony w  art. 251 </w:t>
            </w:r>
            <w:r>
              <w:rPr>
                <w:bCs/>
                <w:sz w:val="22"/>
                <w:szCs w:val="22"/>
              </w:rPr>
              <w:t>ustawy z dnia 27 sierpnia 2009 r. o finansach publicznych (Dz. U. Nr 157, poz. 1240 ze zm.)</w:t>
            </w:r>
          </w:p>
          <w:p>
            <w:pPr>
              <w:pStyle w:val="Akapitzlist"/>
              <w:autoSpaceDE w:val="false"/>
              <w:ind w:left="0" w:hanging="36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Akapitzlist"/>
              <w:autoSpaceDE w:val="false"/>
              <w:ind w:left="0" w:hanging="36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ono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 ust.  2  Sprawozdanie powinno zawierać w szczególności: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b/dokumenty potwierdzające efekt rzeczowy: protokół odbioru, zestawienie kosztów poniesionych na realizację prac określonych w umowie,     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niezbędne oświadczenia o treści określonej w umowie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ind w:left="0" w:hanging="363"/>
              <w:rPr/>
            </w:pPr>
            <w:r>
              <w:rPr>
                <w:sz w:val="22"/>
                <w:szCs w:val="22"/>
              </w:rPr>
              <w:t xml:space="preserve">b/ b/ dokumenty potwierdzające efekt rzeczowy: </w:t>
            </w:r>
            <w:r>
              <w:rPr>
                <w:b/>
                <w:sz w:val="22"/>
                <w:szCs w:val="22"/>
              </w:rPr>
              <w:t>uwierzytelnione  kopie protokołów odbioru</w:t>
            </w:r>
            <w:r>
              <w:rPr>
                <w:sz w:val="22"/>
                <w:szCs w:val="22"/>
              </w:rPr>
              <w:t xml:space="preserve">, zestawienie kosztów poniesionych na realizację prac określonych w umowie,     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ind w:left="0" w:hanging="363"/>
              <w:rPr/>
            </w:pPr>
            <w:r>
              <w:rPr>
                <w:sz w:val="22"/>
                <w:szCs w:val="22"/>
              </w:rPr>
              <w:t>d/ d/ niezbędne oświadczenia o treści określonej w umowie -  należy określić  jakie  oświadcz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ono</w:t>
            </w:r>
          </w:p>
          <w:p>
            <w:pPr>
              <w:pStyle w:val="TextBody"/>
              <w:overflowPunct w:val="true"/>
              <w:autoSpaceDE w:val="tru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przez wskazanie, konieczności złożenia nw. oświadczeń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 środki otrzymane z budżet powiatu nie podlegają rozliczeniu w innych jednostkach i zostaną wykorzystane zgodnie z ustawą z dnia 29 stycznia 2004r.  Prawo zamówień publicznych, t.j. Dz.U. z 2010r. Nr 113 poz. 759 ze z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zobowiązania do zamieszczenia informacji o uzyskanej pomocy finansowej od powiatu w przypadku przekazywania do wiadomości publicznej informacji o uzyskanym dofinansowaniu,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b/>
                <w:sz w:val="22"/>
                <w:szCs w:val="22"/>
              </w:rPr>
              <w:t>W wyniku dalszych uzgodnień</w:t>
            </w:r>
            <w:r>
              <w:rPr>
                <w:sz w:val="22"/>
                <w:szCs w:val="22"/>
              </w:rPr>
              <w:t xml:space="preserve"> (ze Skarbnikiem Powiatu):</w:t>
            </w:r>
          </w:p>
          <w:p>
            <w:pPr>
              <w:pStyle w:val="Normal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kt 2 wykreślono wyrażenie</w:t>
            </w:r>
          </w:p>
          <w:p>
            <w:pPr>
              <w:pStyle w:val="Normal"/>
              <w:suppressAutoHyphens w:val="true"/>
              <w:ind w:left="252" w:hanging="0"/>
              <w:rPr/>
            </w:pPr>
            <w:r>
              <w:rPr>
                <w:sz w:val="22"/>
                <w:szCs w:val="22"/>
              </w:rPr>
              <w:t>- ”w szczególności”,</w:t>
            </w:r>
          </w:p>
          <w:p>
            <w:pPr>
              <w:pStyle w:val="Normal"/>
              <w:suppressAutoHyphens w:val="tru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w ppk d) słowa: „w przypadku przekazywania do wiadomości publicznej informacji o uzyskanym dofinansowaniu”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§ 6  ust. 3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iczenie wykonania zadania i wykorzystania dotacji z budżetu z budżetu powiatu wołomińskiego przez spółki wodne powinno nastąpić w terminie 30 dni od określonego w umowie terminu wykorzystania dotacji.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iczenie wykonania zadania i wykorzystania dotacji z budżetu z budżetu powiatu wołomińskiego przez spółki wodne powinno nastąpić w terminie 30 dni od określonego w umowie terminu wykorzystania dotacji, ostateczny termin wykorzystania dotacji upływa 31 grudnia danego roku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on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 xml:space="preserve">§ 6 ust. 4 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lub niewłaściwego zrealizowania zadania lub niepełnego wykorzystania środków dotacji, dotacja lub jej część, w wysokości wynikającej z rozliczenia, podlega  zwrotowi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braku lub niewłaściwego zrealizowania zadania lub niepełnego wykorzystania środków dotacji, stosuje  się  przepisy  art. 251 i 252 ustawy  z dnia 27.08.2009 o finansach publicznych </w:t>
            </w:r>
          </w:p>
          <w:p>
            <w:pPr>
              <w:pStyle w:val="Akapitzlist"/>
              <w:ind w:left="0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o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kontroli wykonywania  zadani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reślić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o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Spraw Obywatelskich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37"/>
              <w:jc w:val="left"/>
              <w:rPr/>
            </w:pPr>
            <w:r>
              <w:rPr>
                <w:sz w:val="22"/>
                <w:szCs w:val="22"/>
              </w:rPr>
              <w:t>czy w uchwale nie trzeba zawrzeć definicji pomocy de minimis?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cja jest zawarta w obowiązujących przepisach. Doprecyzowano zakres działalności, której dotyczy  pomoc de minimis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 ust. 1 ppkt b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procentowej ściągniętych składek, obliczoną w odniesieniu do budżetu spółki wodnej, wg stanu na dzień 31 grudnia.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jc w:val="left"/>
              <w:rPr/>
            </w:pPr>
            <w:r>
              <w:rPr>
                <w:sz w:val="22"/>
                <w:szCs w:val="22"/>
              </w:rPr>
              <w:t xml:space="preserve">wartości procentowej ściągniętych składek, obliczoną w odniesieniu do budżetu spółki wodnej, wg stanu na dzień 31 grudnia roku  poprzedzającego złożenie wniosku, </w:t>
              <w:br/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ono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 ust. 2 pkt f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ret pierwszy -  zaświadczenie o wysokości pomocy de minimis, jakie otrzymały w roku, w którym ubiegają się o pomoc oraz w ciągu 2 poprzedzających go lat, albo oświadczeń o wysokości tej pomocy  w tym okresie, albo oświadczeń o nieotrzymaniu takiej pomocy w tym okresie, 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czy nie powinien brzmieć "oświadczeń"? </w:t>
              <w:br/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uwzględnio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zmienie zgodne z art. 37 ust. 1 pkt 1 ustawy z dnia 30 kwietnia 2004 r. o postępowaniu w sprawach dotyczących pomocy publicznej (Dz. U. z 2007 r., Nr 59, poz. 404 ze zm.)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§ 2 ust. 2 pkt f) </w:t>
            </w:r>
          </w:p>
          <w:p>
            <w:pPr>
              <w:pStyle w:val="Normal"/>
              <w:ind w:left="426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ret drugi "innych niezbędnych informacji..." 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nno być wymienione: jakich?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uwzględniono: </w:t>
            </w:r>
          </w:p>
          <w:p>
            <w:pPr>
              <w:pStyle w:val="Normal"/>
              <w:ind w:left="426" w:hanging="363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cje są wymienione we przepisie wskazanym po myślniku „– o których mowa w rozporządzeniu Rady Ministrów z dnia 29 marca 2010 r. w sprawie zakresu informacji przedstawianych przez podmiot ubiegający się o pomoc de minimis (Dz. U. Nr 53, poz. 311)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chwała nie może zmieniać tego zakresu ani powielać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 ust. 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...na ww. cel"</w:t>
              <w:br/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"...na  cel, o którym mowa w § 1 ust. 1,</w:t>
              <w:br/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eniono brzmienie § 3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§ 4 ust. 4 </w:t>
              <w:br/>
              <w:t xml:space="preserve">"...oraz wywieszenie..." </w:t>
              <w:br/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§ 4 ust. 4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...oraz poprzez wywieszenie...",</w:t>
              <w:br/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on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§ 6 ust. 4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 przypadku braku lub niewłaściwego zrealizowania zadania lub niepełnego wykorzystania środków dotacji, dotacja lub jej część, w wysokości wynikającej z rozliczenia, podlega  zwrotowi .</w:t>
            </w:r>
          </w:p>
          <w:p>
            <w:pPr>
              <w:pStyle w:val="Normal"/>
              <w:jc w:val="left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§ 6 ust. 4 - może warto by rozważyć (ale tu bardziej zdanie Pani </w:t>
              <w:br/>
              <w:t xml:space="preserve">Skarbnik) zwrot niewykorzystanej dotacji, </w:t>
              <w:br/>
              <w:t xml:space="preserve">czy nienależycie wykorzystanej dotacji z odsetkami jak dla zaległości podatkowych, czy jak dla zaległości ustawowych ("za karę"), albo chociaż z odsetkami, które dotacja </w:t>
              <w:br/>
              <w:t>"wygenerowała" leżąc na koncie spółki (z tym, że taki zapis może zawierać także sama umowa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ono brzmienie zgodnie z uwagą Skarbnika Powiatu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w całej treści Procedury ujednolicić pisownię wyrazu "powiat" raz jest "powiat wołomiński", raz "powiat" na końcu "Powiat"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zględniono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tatnia strona druku wniosku - załącznik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załącznik nr 6 - czy w pierwszym tirecie jest dobra forma "oświadczeń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jeśli żądamy załączenia "innych niezbędnych informacji, o których mowa w </w:t>
              <w:br/>
              <w:t xml:space="preserve">rozporządzeniu.... " to chyba powinno być miejsce na wypisanie ich?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c. zmieniłabym formę "- inne niezbędne informacje" (nie "innych niezbędnych")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. a i b – nie uwzględniono (por. uwaga nr 17 i 1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. c – uwzględnion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popraw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 § 1 uchwały</w:t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dano zapis</w:t>
            </w:r>
            <w:r>
              <w:rPr>
                <w:sz w:val="22"/>
                <w:szCs w:val="22"/>
              </w:rPr>
              <w:t xml:space="preserve"> „3. Wzór wniosku  o dotację  z budżetu Powiatu dla spółek wodnych, stanowi załącznik nr 2 do niniejszej uchwały.”</w:t>
            </w:r>
          </w:p>
          <w:p>
            <w:pPr>
              <w:pStyle w:val="Obszartekst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W § 2 pkt 2 ppkt f </w:t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łowa: - „innych niezbędnych informacji” otrzymują brzmienie:  „inne niezbędne informacje”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W § 6 ust. 3 załącznika </w:t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rażenie „danego roku” zmieniono na: „roku, w którym przyznano dotację”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W formularzu wniosku, pkt III.1.</w:t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trzymał brzmienie: zakres rzeczowo- finansowy planowanych robót: </w:t>
            </w:r>
          </w:p>
          <w:p>
            <w:pPr>
              <w:pStyle w:val="Obszartekst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koszenie: ……………… mb, koszt: ………………………. zł </w:t>
            </w:r>
          </w:p>
          <w:p>
            <w:pPr>
              <w:pStyle w:val="Obszartekst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odmulanie:</w:t>
              <w:tab/>
              <w:tab/>
              <w:t xml:space="preserve"> ……………</w:t>
              <w:tab/>
              <w:t xml:space="preserve"> mb, koszt: ………………………. zł </w:t>
            </w:r>
          </w:p>
          <w:p>
            <w:pPr>
              <w:pStyle w:val="Obszartekstu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wycinka krzewów</w:t>
              <w:tab/>
              <w:t xml:space="preserve"> ………………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koszt: ………………………. zł</w:t>
            </w:r>
          </w:p>
          <w:p>
            <w:pPr>
              <w:pStyle w:val="Obszartekst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wycinka drzew ……………………szt.,  koszt: ………………………. zł</w:t>
            </w:r>
          </w:p>
          <w:p>
            <w:pPr>
              <w:pStyle w:val="Obszartekst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. karczowanie: ...........................…... szt.,  koszt ………………………...zł.  </w:t>
            </w:r>
          </w:p>
          <w:p>
            <w:pPr>
              <w:pStyle w:val="Obszartekst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 ………………………………………………………(j.m.:……….), koszt ..…………….. zł.</w:t>
            </w:r>
          </w:p>
          <w:p>
            <w:pPr>
              <w:pStyle w:val="Obszartekst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………………………………………………………(j.m.:……….), koszt ..…………….. zł.</w:t>
            </w:r>
          </w:p>
          <w:p>
            <w:pPr>
              <w:pStyle w:val="Obszartekst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Obszartekst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em (brutto): ………………………………………………………… zł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§ 2 ust. 1 załącznika (nr 1)</w:t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eślono wyrażenie „w szczególności”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§ 4 załącznika (nr 1)</w:t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yniku dalszych uzgodnień (ze skarbnikiem powiatu) dodano ust. 5 w brzmieni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 wkładu własnego wnioskodawcy zalicza się wydatki poniesione od 1 stycznia roku, w którym została przyznana dotacja.”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 xml:space="preserve">W we wzorze wniosku (załącznik nr 2) w podtytule </w:t>
            </w:r>
            <w:r>
              <w:rPr>
                <w:sz w:val="22"/>
                <w:szCs w:val="22"/>
                <w:u w:val="single"/>
              </w:rPr>
              <w:t>Załączniki</w:t>
            </w:r>
            <w:r>
              <w:rPr>
                <w:sz w:val="22"/>
                <w:szCs w:val="22"/>
              </w:rPr>
              <w:t>: pkt 6 tiret 2</w:t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a: - „innych niezbędnych informacji” otrzymują brzmienie:  „inne niezbędne informacje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Sporządziła:  </w:t>
      </w:r>
    </w:p>
    <w:p>
      <w:pPr>
        <w:pStyle w:val="Normal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  <w:t>Barbara Zajkowska</w:t>
      </w:r>
    </w:p>
    <w:p>
      <w:pPr>
        <w:pStyle w:val="Normal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  <w:t>Naczelnik Wydziału Ochrony Środowi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1247" w:footer="283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hanging="0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ZnakZnak1">
    <w:name w:val=" Znak Znak1"/>
    <w:basedOn w:val="Normal"/>
    <w:qFormat/>
    <w:pPr>
      <w:spacing w:lineRule="exact" w:line="240" w:before="0" w:after="160"/>
      <w:ind w:left="0" w:hanging="0"/>
      <w:jc w:val="left"/>
    </w:pPr>
    <w:rPr>
      <w:rFonts w:eastAsia="Times New Roman"/>
      <w:sz w:val="20"/>
      <w:lang w:val="en-US"/>
    </w:rPr>
  </w:style>
  <w:style w:type="paragraph" w:styleId="Obszartekstu">
    <w:name w:val="Obszar tekstu"/>
    <w:basedOn w:val="Normal"/>
    <w:qFormat/>
    <w:pPr>
      <w:widowControl w:val="false"/>
      <w:autoSpaceDE w:val="false"/>
      <w:ind w:left="0" w:hanging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8:00Z</dcterms:created>
  <dc:creator>A0501</dc:creator>
  <dc:description/>
  <cp:keywords/>
  <dc:language>en-US</dc:language>
  <cp:lastModifiedBy>A0501</cp:lastModifiedBy>
  <cp:lastPrinted>2012-07-03T14:53:00Z</cp:lastPrinted>
  <dcterms:modified xsi:type="dcterms:W3CDTF">2012-07-13T05:10:00Z</dcterms:modified>
  <cp:revision>13</cp:revision>
  <dc:subject/>
  <dc:title>Wołomin, dnia 11</dc:title>
</cp:coreProperties>
</file>